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93"/>
        <w:gridCol w:w="3875"/>
        <w:gridCol w:w="443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О педагога, ОО 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иных Алёна Дмитриевна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Txtsimple1"/>
                <w:rFonts w:cs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ind w:right="72" w:hanging="0"/>
              <w:jc w:val="both"/>
              <w:rPr/>
            </w:pPr>
            <w:r>
              <w:rPr/>
              <w:t xml:space="preserve">Наброски фигуры человека </w:t>
            </w:r>
          </w:p>
        </w:tc>
      </w:tr>
      <w:tr>
        <w:trPr>
          <w:trHeight w:val="59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цель на урок (цель ученика)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hd w:fill="FFFFFF" w:val="clear"/>
              </w:rPr>
              <w:t>Научиться видеть пропорции и соотносить детали между собой; расширить знания о задачах и приемах образного обобщения сложной формы.</w:t>
            </w:r>
          </w:p>
        </w:tc>
      </w:tr>
      <w:tr>
        <w:trPr>
          <w:trHeight w:val="67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цель на урок (цель учителя)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hd w:fill="FFFFFF" w:val="clear"/>
              </w:rPr>
              <w:t>Создать условия для формирования умения видеть пропорции и соотносить детали между собой; способствовать расширению знаний учащихся о задачах и приемах образного обобщения сложной формы, развитию творческой активности</w:t>
            </w:r>
          </w:p>
        </w:tc>
      </w:tr>
      <w:tr>
        <w:trPr>
          <w:trHeight w:val="34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 значимая проблема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обходимое оборудование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умага, простые карандаши от 5В до 8В, сепия, уголь, гелиевая ручка, фломастер, маркер, проектор, компьютер.</w:t>
            </w:r>
          </w:p>
        </w:tc>
      </w:tr>
      <w:tr>
        <w:trPr>
          <w:trHeight w:val="36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чебно-методическое оснащение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Наброски фигуры человека» </w:t>
            </w:r>
          </w:p>
        </w:tc>
      </w:tr>
      <w:tr>
        <w:trPr>
          <w:trHeight w:val="55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оды и формы обучения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tLeast" w:line="231" w:before="0" w:after="0"/>
              <w:rPr>
                <w:color w:val="181818"/>
              </w:rPr>
            </w:pPr>
            <w:r>
              <w:rPr>
                <w:i/>
                <w:iCs/>
                <w:color w:val="181818"/>
              </w:rPr>
              <w:t>Методы: </w:t>
            </w:r>
            <w:r>
              <w:rPr>
                <w:color w:val="000000"/>
                <w:shd w:fill="FFFFFF" w:val="clear"/>
              </w:rPr>
              <w:t>демонстрация, иллюстрация, рассказ, объяснение, беседа, выполнение набросков</w:t>
            </w:r>
          </w:p>
          <w:p>
            <w:pPr>
              <w:pStyle w:val="Paragraphstyle"/>
              <w:shd w:fill="FFFFFF" w:val="clear"/>
              <w:spacing w:lineRule="atLeast" w:line="231" w:before="0" w:after="0"/>
              <w:rPr>
                <w:color w:val="181818"/>
              </w:rPr>
            </w:pPr>
            <w:r>
              <w:rPr>
                <w:i/>
                <w:iCs/>
                <w:color w:val="181818"/>
              </w:rPr>
              <w:t>Формы:</w:t>
            </w:r>
            <w:r>
              <w:rPr>
                <w:color w:val="181818"/>
              </w:rPr>
              <w:t> фронтальная и индивидуальна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1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81818"/>
                <w:shd w:fill="FFFFFF" w:val="clear"/>
              </w:rPr>
              <w:t>Набросок, замысел, зарисовки, модель</w:t>
            </w:r>
          </w:p>
        </w:tc>
      </w:tr>
      <w:tr>
        <w:trPr>
          <w:trHeight w:val="9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нируемые результаты освоения содержания урок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Style16"/>
              <w:shd w:fill="FFFFFF" w:val="clear"/>
              <w:spacing w:before="28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Личностны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color w:val="181818"/>
                <w:shd w:fill="FFFFFF" w:val="clear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; умеют использовать образный язык изобразительного искусства: цвет, линию, ритм, композицию, объем, фактуру – для достижения своих творческих замыслов; осознают свои интересы (приобретают творческий опыт); имеют мотивацию</w:t>
            </w:r>
            <w:r>
              <w:rPr>
                <w:color w:val="181818"/>
              </w:rPr>
              <w:br/>
            </w:r>
            <w:r>
              <w:rPr>
                <w:color w:val="181818"/>
                <w:shd w:fill="FFFFFF" w:val="clear"/>
              </w:rPr>
              <w:t>к учебной деятельност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before="120" w:after="120"/>
              <w:jc w:val="both"/>
              <w:rPr>
                <w:spacing w:val="-15"/>
              </w:rPr>
            </w:pPr>
            <w:r>
              <w:rPr>
                <w:spacing w:val="-15"/>
              </w:rPr>
              <w:t xml:space="preserve">Метапредметные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</w:rPr>
              <w:t>Регулятивные:</w:t>
            </w:r>
            <w:r>
              <w:rPr>
                <w:color w:val="181818"/>
                <w:shd w:fill="FFFFFF" w:val="clear"/>
              </w:rPr>
              <w:t xml:space="preserve"> принимают и сохраняют учебную задачу; учитывают</w:t>
            </w:r>
            <w:r>
              <w:rPr>
                <w:color w:val="181818"/>
              </w:rPr>
              <w:br/>
            </w:r>
            <w:r>
              <w:rPr>
                <w:color w:val="181818"/>
                <w:shd w:fill="FFFFFF" w:val="clear"/>
              </w:rPr>
              <w:t>выделенные учителем ориентиры действия в новом учебном материале; оценивают свои достижения на уроке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Познавательные: с</w:t>
            </w:r>
            <w:r>
              <w:rPr>
                <w:color w:val="181818"/>
                <w:shd w:fill="FFFFFF" w:val="clear"/>
              </w:rPr>
              <w:t>тавят и формулируют проблему урока: выдвигают версии (об увиденном), работают по плану, сверяясь с целью (особенности и виды набросков), излагают свое мнение в диалоге, делают выводы; планируют деятельность в учебной ситуации; самостоятельно создают алгоритм деятельности при решении проблемы</w:t>
            </w:r>
          </w:p>
          <w:p>
            <w:pPr>
              <w:pStyle w:val="Style16"/>
              <w:shd w:fill="FFFFFF" w:val="clear"/>
              <w:spacing w:before="0" w:after="0"/>
              <w:rPr>
                <w:iCs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  <w:r>
              <w:rPr>
                <w:color w:val="181818"/>
                <w:shd w:fill="FFFFFF" w:val="clear"/>
              </w:rPr>
              <w:t>проявляют активность во взаимодействии для решения коммуникативных и познавательных задач (излагают свое мнение в диалоге, корректируют свое мнение в соответствии с мнениями товарищей); организуют работу в группе; задают вопросы; формулируют свои затруднения; предлагают помощь и сотрудничество</w:t>
            </w:r>
          </w:p>
          <w:p>
            <w:pPr>
              <w:pStyle w:val="Style16"/>
              <w:shd w:fill="FFFFFF" w:val="clear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hd w:fill="FFFFFF" w:val="clear"/>
              <w:spacing w:before="0" w:after="0"/>
              <w:ind w:left="36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before="120" w:after="120"/>
              <w:jc w:val="both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before="120" w:after="120"/>
              <w:jc w:val="both"/>
              <w:rPr>
                <w:spacing w:val="-15"/>
              </w:rPr>
            </w:pPr>
            <w:r>
              <w:rPr>
                <w:spacing w:val="-15"/>
              </w:rPr>
              <w:t xml:space="preserve">Предметны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before="120" w:after="120"/>
              <w:jc w:val="both"/>
              <w:rPr>
                <w:spacing w:val="-15"/>
              </w:rPr>
            </w:pPr>
            <w:r>
              <w:rPr>
                <w:color w:val="000000"/>
                <w:shd w:fill="FFFFFF" w:val="clear"/>
              </w:rPr>
              <w:t>Умеют использовать различные графические материалы в работе над наброском, правильно компонуют фигуру человека в листе, передают освещение с помощью светотеневой моделиров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before="120" w:after="120"/>
              <w:jc w:val="both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1985"/>
        <w:gridCol w:w="2835"/>
      </w:tblGrid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УРОКА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приё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, 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</w:rPr>
              <w:t>ЭТАП АКТИВНОГО ЦЕЛЕПОЛАГАНИЯ</w:t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333333"/>
              </w:rPr>
              <w:t xml:space="preserve">Приветствует детей, проверяет готовность к уроку. Настраивает на активную работу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ют рабочее место, настраиваются на рабочий ла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ентация «Наброски фигуры человека». Компьютер, проектор.</w:t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333333"/>
              </w:rPr>
              <w:t>Сообщение цели в виде проблемного зад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слушают, самостоятельно формулируют цель урока, отвечая на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ентация «Наброски фигуры человека». Компьютер, проектор</w:t>
            </w:r>
          </w:p>
        </w:tc>
      </w:tr>
      <w:tr>
        <w:trPr>
          <w:trHeight w:val="225" w:hRule="atLeast"/>
        </w:trPr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ЦЕЛЕНАПРАВЛЕННОЙ ДЕЯТЕЛЬНОСТИ</w:t>
            </w:r>
          </w:p>
        </w:tc>
      </w:tr>
      <w:tr>
        <w:trPr>
          <w:trHeight w:val="6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накомит учащихся с понятием «набросок» и его значением в изобразительном искусстве. Демонстрирует виды набросков и их характерные особен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твечают на вопросы, участвуют в дискуссии. Рассматривают фотографии набросков, выполненные в разной технике, и анализируют, как и чем пользовался худож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Демонстрация, иллюстрация, рассказ, объяснение, беседа, выполнение наброско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мага, простые карандаши от 5В до 8В, сепия, уголь, гелиевая ручка, фломастер, маркер, проектор, компьютер, презентация «Наброски фигуры человека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учащимися, помощь и направление во время практическ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полняют наброски фигуры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бро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Бумага, простые карандаши от 5В до 8В, сепия, уголь, гелиевая ручка, фломастер, маркер</w:t>
            </w:r>
          </w:p>
        </w:tc>
      </w:tr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КРИТЕРИАЛЬНОГО ОЦЕНИВАНИЯ</w:t>
            </w:r>
          </w:p>
        </w:tc>
      </w:tr>
      <w:tr>
        <w:trPr>
          <w:trHeight w:val="7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оценку проделанной работы, регулирует процесс оценочной 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ет на вопросы, оценивают проделанную работу, определяют свои ошибки и дости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РЕФЛЕКСИИ</w:t>
            </w:r>
          </w:p>
        </w:tc>
      </w:tr>
      <w:tr>
        <w:trPr>
          <w:trHeight w:val="11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одит итог полученных знаний и умен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  <w:sz w:val="21"/>
                <w:szCs w:val="21"/>
                <w:shd w:fill="FFFFFF" w:val="clear"/>
              </w:rPr>
              <w:t xml:space="preserve">Отвечают на поставленные вопросы, излагают свое мнение в диалоге; делают выводы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Txtsimple1">
    <w:name w:val="txtsimple1"/>
    <w:qFormat/>
    <w:rPr>
      <w:rFonts w:ascii="Verdana" w:hAnsi="Verdana" w:cs="Verdana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8">
    <w:name w:val="48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6:00Z</dcterms:created>
  <dc:creator>User</dc:creator>
  <dc:description/>
  <cp:keywords/>
  <dc:language>en-US</dc:language>
  <cp:lastModifiedBy>User</cp:lastModifiedBy>
  <cp:lastPrinted>2022-06-24T09:05:00Z</cp:lastPrinted>
  <dcterms:modified xsi:type="dcterms:W3CDTF">2023-04-06T16:56:00Z</dcterms:modified>
  <cp:revision>14</cp:revision>
  <dc:subject/>
  <dc:title>Технологическая карта учебного проекта</dc:title>
</cp:coreProperties>
</file>