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РУО, 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с использованием дистанционных образовательных технологи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 (далее – Департамент образования) направляет информацию о бесплатных ресурсах для организации обучения с использованием дистанционных образовательных технологий (прилаг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олнительно сообщаем о том, что Департаментом образования организована горячая линия для родителей (законных представителей) по вопросам дистанционного обучения в период проведения ограничительных мероприятий (далее – горячая линия) (прилагаетс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о всех имеющихся ресурсах и телефонах горячей линии рекомендуется разместить на официальных сайтах обще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же рекомендованные электронные ресурсы и номера телефонов горячей линии размещены и пополняются на официальном сайте Администрации города Екатеринбурга (екатеринбург.рф) в разделе </w:t>
      </w:r>
      <w:hyperlink r:id="rId2">
        <w:r>
          <w:rPr>
            <w:rStyle w:val="InternetLink"/>
            <w:color w:val="000000"/>
            <w:sz w:val="28"/>
            <w:szCs w:val="28"/>
          </w:rPr>
          <w:t>«Жителям»-«Образование»-«Общеобразовательные учрежден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ять файлов в электронном виде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бучении с использованием дистанционных образователь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14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14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cgfbsl1azdqr.xn--p1ai/&#1078;&#1080;&#1090;&#1077;&#1083;&#1103;&#1084;/&#1086;&#1073;&#1088;&#1072;&#1079;&#1086;&#1074;&#1072;&#1085;&#1080;&#1077;/&#1096;&#1082;&#1086;&#1083;&#109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4:00Z</dcterms:created>
  <dc:creator>sigeeva</dc:creator>
  <dc:description/>
  <cp:keywords/>
  <dc:language>en-US</dc:language>
  <cp:lastModifiedBy>Ляпин Андрей Павлович</cp:lastModifiedBy>
  <cp:lastPrinted>2007-08-20T17:31:00Z</cp:lastPrinted>
  <dcterms:modified xsi:type="dcterms:W3CDTF">2020-03-20T09:20:00Z</dcterms:modified>
  <cp:revision>9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