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Здравствуйте!</w:t>
        <w:br/>
        <w:t>Это "Навигатор поступления", меня зовут Анастасия. Ранее мы с Вашей школой сотрудничали, проводили мастер-классы для старшеклассников. Сейчас, в связи с тем, что все школы перешли на дистанционное обучение, мы проводим мастер-классы в формате онлайн. Это вебинары для 8 и 10 кл. Они были разработаны ведущими специалистами в аналитике экзаменов и рынка профессий специально для аудитории 8 и 10-х классов.</w:t>
        <w:br/>
        <w:t>Ближайшие вебинары у нас будут проходить завтра, 19.05.2020, на темы:</w:t>
      </w:r>
    </w:p>
    <w:p>
      <w:pPr>
        <w:pStyle w:val="Style15"/>
        <w:rPr/>
      </w:pPr>
      <w:r>
        <w:rPr/>
        <w:t>1) «Школа или колледж. Как ОГЭ влияет на будущее» - для 8 кл</w:t>
        <w:br/>
        <w:t>Время: 14:00 по МСК</w:t>
        <w:br/>
        <w:t>Содержание вебинара:</w:t>
        <w:br/>
        <w:t>- как выбрать профессию в 8-9 кл;</w:t>
        <w:br/>
        <w:t>- что выбрать после 9 класса: школу или колледж?</w:t>
        <w:br/>
        <w:t>- на что влияет ОГЭ, и как подготовиться к экзамену на «отлично»?</w:t>
        <w:br/>
        <w:t xml:space="preserve">Ссылка для регистрации и подключения: </w:t>
      </w:r>
      <w:hyperlink r:id="rId2" w:tgtFrame="_blank">
        <w:r>
          <w:rPr>
            <w:rStyle w:val="InternetLink"/>
          </w:rPr>
          <w:t>http://mxedu.ru/w7Oo6g</w:t>
        </w:r>
      </w:hyperlink>
      <w:r>
        <w:rPr/>
        <w:br/>
        <w:t>2)  "Как помочь ребенку выбрать направление и отлично сдать экзамены?" – для родителей 8 и 10-классников</w:t>
        <w:br/>
        <w:t>Время: 16:00 по МСК</w:t>
        <w:br/>
        <w:t>Содержание вебинара:</w:t>
        <w:br/>
        <w:t>- чем ОГЭ и ЕГЭ отличаются от обычного экзамена?</w:t>
        <w:br/>
        <w:t>- почему важно определиться с направлением заранее?</w:t>
        <w:br/>
        <w:t>- роль родителя в подготовке;</w:t>
        <w:br/>
        <w:t>- как помочь ребенку справиться со стрессом?</w:t>
        <w:br/>
        <w:t xml:space="preserve">Ссылка для регистрации и подключения: </w:t>
      </w:r>
      <w:hyperlink r:id="rId3" w:tgtFrame="_blank">
        <w:r>
          <w:rPr>
            <w:rStyle w:val="InternetLink"/>
          </w:rPr>
          <w:t>http://mxedu.ru/UgzprA</w:t>
        </w:r>
      </w:hyperlink>
      <w:r>
        <w:rPr/>
        <w:br/>
        <w:t>3) «Как поступить на бюджет в следующем году?» - для 10 кл</w:t>
        <w:br/>
        <w:t>Время: 17:00 по МСК</w:t>
        <w:br/>
        <w:t>Содержание вебинара:</w:t>
        <w:br/>
        <w:t>- что ждет в 11 кл?</w:t>
        <w:br/>
        <w:t>- чек-лист 10-классника: как точно поступить на бюджет в следующем году?</w:t>
        <w:br/>
        <w:t>- 2 стратегии поступления в ВУЗ;</w:t>
        <w:br/>
        <w:t>- критерии оценивания</w:t>
        <w:br/>
        <w:t xml:space="preserve">Ссылка для регистрации и подключения: </w:t>
      </w:r>
      <w:hyperlink r:id="rId4" w:tgtFrame="_blank">
        <w:r>
          <w:rPr>
            <w:rStyle w:val="InternetLink"/>
          </w:rPr>
          <w:t>http://mxedu.ru/uv15iA</w:t>
        </w:r>
      </w:hyperlink>
      <w:r>
        <w:rPr/>
        <w:br/>
        <w:t>4) «Как помочь ребенку определиться с профессией и поступить на бюджет» - для родителей 10-классников</w:t>
        <w:br/>
        <w:t>Время: 19:00 по МСК</w:t>
        <w:br/>
        <w:t>Содержание вебинара:</w:t>
        <w:br/>
        <w:t>- почему сложно в 11 кл?</w:t>
        <w:br/>
        <w:t>- что сделать для успешного поступления?</w:t>
        <w:br/>
        <w:t>- критерии выбора ВУЗа;</w:t>
        <w:br/>
        <w:t>- как замотивировать ребенка учиться?</w:t>
        <w:br/>
        <w:t xml:space="preserve">Ссылка для регистрации и подключения: </w:t>
      </w:r>
      <w:hyperlink r:id="rId5" w:tgtFrame="_blank">
        <w:r>
          <w:rPr>
            <w:rStyle w:val="InternetLink"/>
          </w:rPr>
          <w:t>http://mxedu.ru/YvWSMA</w:t>
        </w:r>
      </w:hyperlink>
    </w:p>
    <w:p>
      <w:pPr>
        <w:pStyle w:val="Style15"/>
        <w:rPr/>
      </w:pPr>
      <w:r>
        <w:rPr/>
        <w:t>Возможно, кто-то захочет принять участие.</w:t>
        <w:br/>
        <w:t xml:space="preserve">Спасибо за сотрудничество! </w:t>
        <w:br/>
        <w:t>Хорошего дн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xedu.ru/w7Oo6g" TargetMode="External"/><Relationship Id="rId3" Type="http://schemas.openxmlformats.org/officeDocument/2006/relationships/hyperlink" Target="http://mxedu.ru/UgzprA" TargetMode="External"/><Relationship Id="rId4" Type="http://schemas.openxmlformats.org/officeDocument/2006/relationships/hyperlink" Target="http://mxedu.ru/uv15iA" TargetMode="External"/><Relationship Id="rId5" Type="http://schemas.openxmlformats.org/officeDocument/2006/relationships/hyperlink" Target="http://mxedu.ru/YvWSM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59:00Z</dcterms:created>
  <dc:creator>User</dc:creator>
  <dc:description/>
  <dc:language>en-US</dc:language>
  <cp:lastModifiedBy>User</cp:lastModifiedBy>
  <dcterms:modified xsi:type="dcterms:W3CDTF">2020-05-18T10:00:00Z</dcterms:modified>
  <cp:revision>1</cp:revision>
  <dc:subject/>
  <dc:title/>
</cp:coreProperties>
</file>